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市直机关党组织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下</w:t>
      </w:r>
      <w:r>
        <w:rPr/>
        <w:t>半年发展新党员审批备案表</w:t>
      </w:r>
    </w:p>
    <w:tbl>
      <w:tblPr>
        <w:tblW w:w="13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907"/>
        <w:gridCol w:w="399"/>
        <w:gridCol w:w="558"/>
        <w:gridCol w:w="767"/>
        <w:gridCol w:w="720"/>
        <w:gridCol w:w="360"/>
        <w:gridCol w:w="360"/>
        <w:gridCol w:w="360"/>
        <w:gridCol w:w="540"/>
        <w:gridCol w:w="1080"/>
        <w:gridCol w:w="540"/>
        <w:gridCol w:w="540"/>
        <w:gridCol w:w="540"/>
        <w:gridCol w:w="360"/>
        <w:gridCol w:w="540"/>
        <w:gridCol w:w="900"/>
        <w:gridCol w:w="853"/>
        <w:gridCol w:w="720"/>
        <w:gridCol w:w="1057"/>
      </w:tblGrid>
      <w:tr>
        <w:trPr>
          <w:trHeight w:val="435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（科、室、公司、学生班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龄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度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何级先进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写 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 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 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 月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定 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 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养 月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号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 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 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 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察 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同 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 间</w:t>
            </w:r>
          </w:p>
        </w:tc>
      </w:tr>
      <w:tr>
        <w:trPr>
          <w:trHeight w:val="1191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干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级以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县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财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摆莉莉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干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21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10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电商</w:t>
            </w:r>
            <w:r>
              <w:rPr>
                <w:szCs w:val="21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青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干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1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10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会计大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苑苑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干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1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10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会计大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民彦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干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1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10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会计大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娇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干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1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10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电商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大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玉冬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干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1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10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电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尹天振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.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1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10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电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丽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学生会干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.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1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11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电美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闫双双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术协会会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1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11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机电</w:t>
            </w:r>
            <w:r>
              <w:rPr>
                <w:szCs w:val="21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挺磊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协会会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.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1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11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电商</w:t>
            </w:r>
            <w:r>
              <w:rPr>
                <w:szCs w:val="21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学社副社长、副班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.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1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11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电商</w:t>
            </w:r>
            <w:r>
              <w:rPr>
                <w:szCs w:val="21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邢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总支书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.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1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11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机电</w:t>
            </w:r>
            <w:r>
              <w:rPr>
                <w:szCs w:val="21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海云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支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09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1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11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数</w:t>
            </w:r>
            <w:r>
              <w:rPr>
                <w:szCs w:val="21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爽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委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1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11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汽车大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方裕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委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1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11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汽车大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馨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1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11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机电</w:t>
            </w:r>
            <w:r>
              <w:rPr>
                <w:szCs w:val="21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崔长江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1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11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机电</w:t>
            </w:r>
            <w:r>
              <w:rPr>
                <w:szCs w:val="21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建辉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1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11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数控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典霖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.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委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.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1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11</w:t>
            </w:r>
          </w:p>
        </w:tc>
      </w:tr>
    </w:tbl>
    <w:p>
      <w:pPr>
        <w:pStyle w:val="Normal"/>
        <w:ind w:firstLine="11160"/>
        <w:rPr>
          <w:sz w:val="24"/>
        </w:rPr>
      </w:pPr>
      <w:r>
        <w:rPr>
          <w:sz w:val="24"/>
        </w:rPr>
        <w:t>南阳工业学校党委办公室</w:t>
      </w:r>
    </w:p>
    <w:p>
      <w:pPr>
        <w:pStyle w:val="Normal"/>
        <w:ind w:firstLine="11520"/>
        <w:rPr/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</w:p>
    <w:sectPr>
      <w:footerReference w:type="default" r:id="rId2"/>
      <w:type w:val="nextPage"/>
      <w:pgSz w:orient="landscape" w:w="16838" w:h="11906"/>
      <w:pgMar w:left="851" w:right="737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3:17:00Z</dcterms:created>
  <dc:creator>党办</dc:creator>
  <dc:description/>
  <cp:keywords/>
  <dc:language>en-US</dc:language>
  <cp:lastModifiedBy>Lenovo User</cp:lastModifiedBy>
  <dcterms:modified xsi:type="dcterms:W3CDTF">2011-11-16T03:17:00Z</dcterms:modified>
  <cp:revision>2</cp:revision>
  <dc:subject/>
  <dc:title>关于拟接收2011年第二批预备党员公示公告</dc:title>
</cp:coreProperties>
</file>