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农运会门票信息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日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8"/>
        <w:gridCol w:w="1440"/>
        <w:gridCol w:w="144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地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看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票数量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体育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11:00Z</dcterms:created>
  <dc:creator>党办</dc:creator>
  <dc:description/>
  <cp:keywords/>
  <dc:language>en-US</dc:language>
  <cp:lastModifiedBy>Lenovo User</cp:lastModifiedBy>
  <dcterms:modified xsi:type="dcterms:W3CDTF">2012-09-11T03:20:00Z</dcterms:modified>
  <cp:revision>2</cp:revision>
  <dc:subject/>
  <dc:title>第七届农运会门票信息（9月9日）</dc:title>
</cp:coreProperties>
</file>