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晋城高级技工学校考察学习启示</w:t>
      </w:r>
    </w:p>
    <w:p>
      <w:pPr>
        <w:pStyle w:val="Normal"/>
        <w:spacing w:lineRule="exact" w:line="600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8</w:t>
      </w:r>
      <w:r>
        <w:rPr/>
        <w:t>月</w:t>
      </w:r>
      <w:r>
        <w:rPr/>
        <w:t>24</w:t>
      </w:r>
      <w:r>
        <w:rPr/>
        <w:t>日，冉生学、刘延召、郭坚、周玉茹、王道明、张冬琴一行前去晋城高级技工学校和富士康培训中心考察学习，感触很多，深受启发，受益匪浅，可谓是不虚此行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一、三点感触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招生形势良好。今年已招生</w:t>
      </w:r>
      <w:r>
        <w:rPr/>
        <w:t>3</w:t>
      </w:r>
      <w:r>
        <w:rPr/>
        <w:t>千多人，学校规模达万人。</w:t>
      </w:r>
      <w:r>
        <w:rPr/>
        <w:t>2008</w:t>
      </w:r>
      <w:r>
        <w:rPr/>
        <w:t>年，搬迁时每年三四百名学生，不到</w:t>
      </w:r>
      <w:r>
        <w:rPr/>
        <w:t>100</w:t>
      </w:r>
      <w:r>
        <w:rPr/>
        <w:t>名教职工，</w:t>
      </w:r>
      <w:r>
        <w:rPr/>
        <w:t>5</w:t>
      </w:r>
      <w:r>
        <w:rPr/>
        <w:t>年时间规模翻了</w:t>
      </w:r>
      <w:r>
        <w:rPr/>
        <w:t>3</w:t>
      </w:r>
      <w:r>
        <w:rPr/>
        <w:t>翻，招生实现良性发展。这么好的招生形势，完全靠家长带着学生慕名报到，学校并没有给教职工下达招生指标、确定招生任务。为什么家长愿意送学生去该校？学校的名誉和品牌是如何创出来的？确实值得我们深思，这背后一定有很多东西值得我们借鉴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工作热情很高。该校实行全员坐班，指纹考勤，没有加班和补助费，工资水平和我们差不多，在编人员有</w:t>
      </w:r>
      <w:r>
        <w:rPr/>
        <w:t>300</w:t>
      </w:r>
      <w:r>
        <w:rPr/>
        <w:t>多人，执行绩效工资；合同制人员</w:t>
      </w:r>
      <w:r>
        <w:rPr/>
        <w:t>400</w:t>
      </w:r>
      <w:r>
        <w:rPr/>
        <w:t>多人，实行底薪（</w:t>
      </w:r>
      <w:r>
        <w:rPr/>
        <w:t>860</w:t>
      </w:r>
      <w:r>
        <w:rPr/>
        <w:t>元）加浮动（班主任每生</w:t>
      </w:r>
      <w:r>
        <w:rPr/>
        <w:t>5</w:t>
      </w:r>
      <w:r>
        <w:rPr/>
        <w:t>元，公寓管理人员浮动</w:t>
      </w:r>
      <w:r>
        <w:rPr/>
        <w:t>200</w:t>
      </w:r>
      <w:r>
        <w:rPr/>
        <w:t>），工资并不高，但广大教职工工作热情很高，认真履行岗位职责，努力干好本职工作，以干事创业为荣，以学校兴旺为荣，各尽所能，各司其责，有一种积极进取、昂扬向上的精神风貌。同样的工资水平，为什么争着承担教学任务，争着当班主任，而没有挑三拣四的现象，不讲待遇讲奉献，不讲条件讲贡献。该校项目办张主任说：学校给了我工作的机会，我就应该给学校一个满意；学校给我一个岗位，我就应该履行好岗位职责。这种以校为荣的责任感，值得我们学习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各种活动很多。该校确立了“八项常规活动”：如新生入学教育、全员家访、军训自主管理、家长开放周等；制定了“六大特色举措”：如每年设定</w:t>
      </w:r>
      <w:r>
        <w:rPr/>
        <w:t>9</w:t>
      </w:r>
      <w:r>
        <w:rPr/>
        <w:t>个主题月，开设道德、心理、法制三大讲堂，开展校园文化艺术节和阳光体育节，建设“四厅两基地”，加强学生社团和志愿者队伍建设等。每年开展活动</w:t>
      </w:r>
      <w:r>
        <w:rPr/>
        <w:t>20</w:t>
      </w:r>
      <w:r>
        <w:rPr/>
        <w:t>多次，学生参与活动的热情很高，在活动中发挥潜能，施展才华，乐此不疲；教师精心组织，耐心指导，不辞辛苦，对活动的成功举办和活动最终展示的成果引以为荣，有成就感。而开展这么多活动不进行物质奖励，只给予精神奖励。管理和服务真正为学生着想，以服务和方便学生为出发点，从小事着眼、注重细节，一件件、一桩桩为学生办实事、好事。如每棵树周围座型栏杆、集中手机充电箱、简易实用的小舞台、整洁方便的公寓值班室；专业建设与企业合作，与产业对接。如旅游与酒店专业建有宾馆、饭店，教学做一体，机械加工技术专业引企入校，将富士康培训中心部分培训项目放在学校等。应该说开展活动是耗费精力、耗费时间、工作量非常大，但他们为什么都愿意去干，愿意去做，干还要努力干好，干出成效，值得我们思考。</w:t>
      </w:r>
    </w:p>
    <w:p>
      <w:pPr>
        <w:pStyle w:val="Normal"/>
        <w:spacing w:lineRule="exact" w:line="600"/>
        <w:ind w:firstLine="640"/>
        <w:rPr/>
      </w:pPr>
      <w:r>
        <w:rPr/>
        <w:t>二、三点启示</w:t>
      </w:r>
    </w:p>
    <w:p>
      <w:pPr>
        <w:pStyle w:val="Normal"/>
        <w:spacing w:lineRule="exact" w:line="600"/>
        <w:ind w:firstLine="640"/>
        <w:rPr/>
      </w:pPr>
      <w:r>
        <w:rPr/>
        <w:t>晋城高级技工学校可以用招生火爆来形容。同样是一个地市级的职业学校，他们得到了社会的广泛认可，步入了良性发展的轨道，这里边肯定有独具特色和独到之处需要我们学习和借鉴。我们考察学习之后，感到最突出的有三点启示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确立了一个总目标。即培养学生学会做人。这是一个大概念，具体来讲就是从学生良好行为习惯养成教育抓起。教育家叶圣陶先生说：“教育是什么，往简单方面说，就是要养成良好的习惯”。</w:t>
      </w:r>
    </w:p>
    <w:p>
      <w:pPr>
        <w:pStyle w:val="Normal"/>
        <w:spacing w:lineRule="exact" w:line="600"/>
        <w:ind w:firstLine="640"/>
        <w:rPr/>
      </w:pPr>
      <w:r>
        <w:rPr/>
        <w:t>该校归纳出学生应养成的行为习惯：日常行为，遵章守纪、文明礼仪、吃苦耐劳、勤俭节约、团结合作、自主管理、健康生活；学生应具备的六项基本素养：安全意识、心理健康、法律意识、品德修养、艺术修养、乐观自信。</w:t>
      </w:r>
    </w:p>
    <w:p>
      <w:pPr>
        <w:pStyle w:val="Normal"/>
        <w:spacing w:lineRule="exact" w:line="600"/>
        <w:ind w:firstLine="640"/>
        <w:rPr/>
      </w:pPr>
      <w:r>
        <w:rPr/>
        <w:t>在学生管理工作中，确实会发现部分学生存在的问题，如以自我为中心，集体荣誉感不强，心理承受能力差，逆反心理较重等；还有一些不良的行为习惯，如抽烟、喝酒、撒谎、逃学、谈恋爱、沉迷网络、夜不归宿等。因此，中职教育一个重要的使命就是培养学生良好的行为习惯，学会做人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找准了一个切入点。即激发学生参与活动，通过丰富多彩的活动，促进学生良好行为的养成，以各种活动为载体，在活动中育人。</w:t>
      </w:r>
    </w:p>
    <w:p>
      <w:pPr>
        <w:pStyle w:val="Normal"/>
        <w:spacing w:lineRule="exact" w:line="600"/>
        <w:ind w:firstLine="640"/>
        <w:rPr/>
      </w:pPr>
      <w:r>
        <w:rPr/>
        <w:t>该校构建了“八项常规活动”、“六大特色举措”的养成教育系统工程实施架构。</w:t>
      </w:r>
    </w:p>
    <w:p>
      <w:pPr>
        <w:pStyle w:val="Normal"/>
        <w:spacing w:lineRule="exact" w:line="600"/>
        <w:ind w:firstLine="640"/>
        <w:rPr/>
      </w:pPr>
      <w:r>
        <w:rPr/>
        <w:t>（一）八项常规活动：新生入学教育、安全教育、全员家访、军训自主管理、勤工俭学、家长开放周、学生值周、</w:t>
      </w:r>
      <w:r>
        <w:rPr/>
        <w:t>7S</w:t>
      </w:r>
      <w:r>
        <w:rPr/>
        <w:t>管理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新生入学教育：包括法制、爱校（参观校园展厅、实训场地等）、制度、青春健康、养成教育、教学培养方案、学籍管理、军训等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学生安全工作：</w:t>
      </w:r>
    </w:p>
    <w:p>
      <w:pPr>
        <w:pStyle w:val="Normal"/>
        <w:spacing w:lineRule="exact" w:line="600"/>
        <w:ind w:firstLine="640"/>
        <w:rPr/>
      </w:pPr>
      <w:r>
        <w:rPr/>
        <w:t>一是管理方面，实现封闭式管理、宿舍宿管老师</w:t>
      </w:r>
      <w:r>
        <w:rPr/>
        <w:t>24</w:t>
      </w:r>
      <w:r>
        <w:rPr/>
        <w:t>小时值班、校领导带班科室领导负责班主任轮班。</w:t>
      </w:r>
    </w:p>
    <w:p>
      <w:pPr>
        <w:pStyle w:val="Normal"/>
        <w:spacing w:lineRule="exact" w:line="600"/>
        <w:ind w:firstLine="640"/>
        <w:rPr/>
      </w:pPr>
      <w:r>
        <w:rPr/>
        <w:t>二是安全法制教育，具体内容包括每日管制刀具排查、每周安全教育班会、每期一次法制专家讲座、，每期一次安全疏散演练、设立家校互动短信平台等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3</w:t>
      </w:r>
      <w:r>
        <w:rPr/>
        <w:t>）全员家访活动：</w:t>
      </w:r>
    </w:p>
    <w:p>
      <w:pPr>
        <w:pStyle w:val="Normal"/>
        <w:spacing w:lineRule="exact" w:line="600"/>
        <w:ind w:firstLine="640"/>
        <w:rPr/>
      </w:pPr>
      <w:r>
        <w:rPr/>
        <w:t>一是全员家访制度，要求全体教职工</w:t>
      </w:r>
      <w:r>
        <w:rPr/>
        <w:t>3</w:t>
      </w:r>
      <w:r>
        <w:rPr/>
        <w:t>人一组到学生家里家访。</w:t>
      </w:r>
    </w:p>
    <w:p>
      <w:pPr>
        <w:pStyle w:val="Normal"/>
        <w:spacing w:lineRule="exact" w:line="600"/>
        <w:ind w:firstLine="640"/>
        <w:rPr/>
      </w:pPr>
      <w:r>
        <w:rPr/>
        <w:t>二是制定了特困生家访活动方案，为贫困学生送温暖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4</w:t>
      </w:r>
      <w:r>
        <w:rPr/>
        <w:t>）军训自主管理：</w:t>
      </w:r>
    </w:p>
    <w:p>
      <w:pPr>
        <w:pStyle w:val="Normal"/>
        <w:spacing w:lineRule="exact" w:line="600"/>
        <w:ind w:firstLine="640"/>
        <w:rPr/>
      </w:pPr>
      <w:r>
        <w:rPr/>
        <w:t>采取高年级学生担任军训教官、全体班主任跟班的学生自主管理军训模式。暑假期间学校对教官进行培养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5</w:t>
      </w:r>
      <w:r>
        <w:rPr/>
        <w:t>）提供勤工俭学岗位：</w:t>
      </w:r>
    </w:p>
    <w:p>
      <w:pPr>
        <w:pStyle w:val="Normal"/>
        <w:spacing w:lineRule="exact" w:line="600"/>
        <w:ind w:firstLine="640"/>
        <w:rPr/>
      </w:pPr>
      <w:r>
        <w:rPr/>
        <w:t>该校组建了“勤工俭学”小组，按照学有余力、自愿申请、信息公开、扶困优先、竞争上岗、遵纪守法的原则确定学生。设立了勤工俭学校外活动资金，带学生外出参加公益活动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6</w:t>
      </w:r>
      <w:r>
        <w:rPr/>
        <w:t>）举办家长开放周：</w:t>
      </w:r>
    </w:p>
    <w:p>
      <w:pPr>
        <w:pStyle w:val="Normal"/>
        <w:spacing w:lineRule="exact" w:line="600"/>
        <w:ind w:firstLine="640"/>
        <w:rPr/>
      </w:pPr>
      <w:r>
        <w:rPr/>
        <w:t>每年</w:t>
      </w:r>
      <w:r>
        <w:rPr/>
        <w:t>6</w:t>
      </w:r>
      <w:r>
        <w:rPr/>
        <w:t>月份举办家长开放周活动，活动内容包括：学校文化长廊展示；系部荣誉、优质课、实训课展示；学生专业技能、才艺展示；社团活动展示；班级家长会。活动结束进行问卷调查，征求家长意见和建议。（学生向家长汇报自己的收获、成长、感受，展示自己的作品（包括宿舍文化）。）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7</w:t>
      </w:r>
      <w:r>
        <w:rPr/>
        <w:t>）建立值周制度：</w:t>
      </w:r>
    </w:p>
    <w:p>
      <w:pPr>
        <w:pStyle w:val="Normal"/>
        <w:spacing w:lineRule="exact" w:line="600"/>
        <w:ind w:firstLine="640"/>
        <w:rPr/>
      </w:pPr>
      <w:r>
        <w:rPr/>
        <w:t>一是学生科同系部制定值周方案，每周由一个班级负责。</w:t>
      </w:r>
    </w:p>
    <w:p>
      <w:pPr>
        <w:pStyle w:val="Normal"/>
        <w:spacing w:lineRule="exact" w:line="600"/>
        <w:ind w:firstLine="640"/>
        <w:rPr/>
      </w:pPr>
      <w:r>
        <w:rPr/>
        <w:t>二是制定值周工作安排表，召开值周动员会。</w:t>
      </w:r>
    </w:p>
    <w:p>
      <w:pPr>
        <w:pStyle w:val="Normal"/>
        <w:spacing w:lineRule="exact" w:line="600"/>
        <w:ind w:firstLine="640"/>
        <w:rPr/>
      </w:pPr>
      <w:r>
        <w:rPr/>
        <w:t>三是值周学生佩戴标志上岗，负责学校卫生打扫和纪律监督。</w:t>
      </w:r>
    </w:p>
    <w:p>
      <w:pPr>
        <w:pStyle w:val="Normal"/>
        <w:spacing w:lineRule="exact" w:line="600"/>
        <w:ind w:firstLine="640"/>
        <w:rPr/>
      </w:pPr>
      <w:r>
        <w:rPr/>
        <w:t>四是每周选出</w:t>
      </w:r>
      <w:r>
        <w:rPr/>
        <w:t>10</w:t>
      </w:r>
      <w:r>
        <w:rPr/>
        <w:t>名学生作为评先评优的依据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8</w:t>
      </w:r>
      <w:r>
        <w:rPr/>
        <w:t>）推行</w:t>
      </w:r>
      <w:r>
        <w:rPr/>
        <w:t>7S</w:t>
      </w:r>
      <w:r>
        <w:rPr/>
        <w:t>管理模式：</w:t>
      </w:r>
    </w:p>
    <w:p>
      <w:pPr>
        <w:pStyle w:val="Normal"/>
        <w:spacing w:lineRule="exact" w:line="600"/>
        <w:ind w:firstLine="640"/>
        <w:rPr/>
      </w:pPr>
      <w:r>
        <w:rPr/>
        <w:t>7S</w:t>
      </w:r>
      <w:r>
        <w:rPr/>
        <w:t>指整理、整顿、清扫、清洁、素养、安全、节约七项内容。这是一种日本企业独特的管理办法，在罗写文拼写中，第一个字母都是</w:t>
      </w:r>
      <w:r>
        <w:rPr/>
        <w:t>S,</w:t>
      </w:r>
      <w:r>
        <w:rPr/>
        <w:t>所以称为</w:t>
      </w:r>
      <w:r>
        <w:rPr/>
        <w:t>7S</w:t>
      </w:r>
      <w:r>
        <w:rPr/>
        <w:t>管理。</w:t>
      </w:r>
    </w:p>
    <w:p>
      <w:pPr>
        <w:pStyle w:val="Normal"/>
        <w:spacing w:lineRule="exact" w:line="600"/>
        <w:ind w:firstLine="640"/>
        <w:rPr/>
      </w:pPr>
      <w:r>
        <w:rPr/>
        <w:t>该校对办公室、教室等场所进行定期不定期检查，对实训场所制定了实训车间</w:t>
      </w:r>
      <w:r>
        <w:rPr/>
        <w:t>7S</w:t>
      </w:r>
      <w:r>
        <w:rPr/>
        <w:t>管理制度，指导老师负责检查监督，帮助学生养成良好的职业素养。</w:t>
      </w:r>
    </w:p>
    <w:p>
      <w:pPr>
        <w:pStyle w:val="Normal"/>
        <w:spacing w:lineRule="exact" w:line="600"/>
        <w:ind w:firstLine="640"/>
        <w:rPr/>
      </w:pPr>
      <w:r>
        <w:rPr/>
        <w:t>（二）六大特色举措：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主题月活动：每年开展</w:t>
      </w:r>
      <w:r>
        <w:rPr/>
        <w:t>9</w:t>
      </w:r>
      <w:r>
        <w:rPr/>
        <w:t>个主题月活动，如行为规范与普通话推广、感恩教育、安全教育、文明礼貌、法制宣传、心理健康、绿色环保、就业创业等。规范学生一言一行。（每个主题月活动都由不同部门负责设计、规划，然后各单位、人员参与。如就业创业教育方案、心理健康分别由就业办、三理中心设计，协同学生科、团委等各科室组织实施。）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三大特色讲堂：</w:t>
      </w:r>
    </w:p>
    <w:p>
      <w:pPr>
        <w:pStyle w:val="Normal"/>
        <w:spacing w:lineRule="exact" w:line="600"/>
        <w:ind w:firstLine="640"/>
        <w:rPr/>
      </w:pPr>
      <w:r>
        <w:rPr/>
        <w:t>每年</w:t>
      </w:r>
      <w:r>
        <w:rPr/>
        <w:t>6</w:t>
      </w:r>
      <w:r>
        <w:rPr/>
        <w:t>月、</w:t>
      </w:r>
      <w:r>
        <w:rPr/>
        <w:t>9</w:t>
      </w:r>
      <w:r>
        <w:rPr/>
        <w:t>月、</w:t>
      </w:r>
      <w:r>
        <w:rPr/>
        <w:t>10</w:t>
      </w:r>
      <w:r>
        <w:rPr/>
        <w:t>月份分别开设道德、心理、法制三大讲堂，主要针对不同学生群体、不同时段学生需求和校园存在的一些现象开展活动，实现学生全覆盖，达到基本素养的提高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3</w:t>
      </w:r>
      <w:r>
        <w:rPr/>
        <w:t>）构建六位一体德育课程改革：</w:t>
      </w:r>
    </w:p>
    <w:p>
      <w:pPr>
        <w:pStyle w:val="Normal"/>
        <w:spacing w:lineRule="exact" w:line="600"/>
        <w:ind w:firstLine="640"/>
        <w:rPr/>
      </w:pPr>
      <w:r>
        <w:rPr/>
        <w:t>以学生为主体的教育教学理念，通过德育课程定位、教学内容整合、教学方法手段优化、师资水平提升、拓宽教学空间、改革评价模式六个方面提高德育课的实效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4</w:t>
      </w:r>
      <w:r>
        <w:rPr/>
        <w:t>）两节两评七社团：</w:t>
      </w:r>
    </w:p>
    <w:p>
      <w:pPr>
        <w:pStyle w:val="Normal"/>
        <w:spacing w:lineRule="exact" w:line="600"/>
        <w:ind w:firstLine="640"/>
        <w:rPr/>
      </w:pPr>
      <w:r>
        <w:rPr/>
        <w:t>一是每年举办校园文化节和阳光体育节。</w:t>
      </w:r>
    </w:p>
    <w:p>
      <w:pPr>
        <w:pStyle w:val="Normal"/>
        <w:spacing w:lineRule="exact" w:line="600"/>
        <w:ind w:firstLine="640"/>
        <w:rPr/>
      </w:pPr>
      <w:r>
        <w:rPr/>
        <w:t>二是每年开展“文明”（即文明班级、文明学生、文明学生标兵）和“优秀”（即优秀学生、优秀学生干部、优秀团员、优秀团干）评比活动，激励学生勤奋上进。</w:t>
      </w:r>
    </w:p>
    <w:p>
      <w:pPr>
        <w:pStyle w:val="Normal"/>
        <w:spacing w:lineRule="exact" w:line="600"/>
        <w:ind w:firstLine="640"/>
        <w:rPr/>
      </w:pPr>
      <w:r>
        <w:rPr/>
        <w:t>三是组建七个社团，即书法、篮球、乒乓球、朗诵、健美操、舞蹈、音乐，建立健全社团管理制度，并将社团活动纳入课程体系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5</w:t>
      </w:r>
      <w:r>
        <w:rPr/>
        <w:t>）建设四厅两基地：</w:t>
      </w:r>
    </w:p>
    <w:p>
      <w:pPr>
        <w:pStyle w:val="Normal"/>
        <w:spacing w:lineRule="exact" w:line="600"/>
        <w:ind w:firstLine="640"/>
        <w:rPr/>
      </w:pPr>
      <w:r>
        <w:rPr/>
        <w:t>一是创建德育基地，该校构建了成长历程、爱我中华、与法同行和心灵港湾四大主题厅作为校内德育基地。</w:t>
      </w:r>
    </w:p>
    <w:p>
      <w:pPr>
        <w:pStyle w:val="Normal"/>
        <w:spacing w:lineRule="exact" w:line="600"/>
        <w:ind w:firstLine="640"/>
        <w:rPr/>
      </w:pPr>
      <w:r>
        <w:rPr/>
        <w:t>二是与消防支队、社会福利院牵手共建校外德育基地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6</w:t>
      </w:r>
      <w:r>
        <w:rPr/>
        <w:t>）壮大志愿队伍：</w:t>
      </w:r>
    </w:p>
    <w:p>
      <w:pPr>
        <w:pStyle w:val="Normal"/>
        <w:spacing w:lineRule="exact" w:line="600"/>
        <w:ind w:firstLine="640"/>
        <w:rPr/>
      </w:pPr>
      <w:r>
        <w:rPr/>
        <w:t>该校成立“春雨青少年”志愿者协会，并成立了晋城市青年志愿者协会晋城技工学校分会，开展了礼仪服务、垃圾清扫等公益活动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打出了一套组合拳。构建全方位、立体化的行为习惯养成教育系统工程。</w:t>
      </w:r>
    </w:p>
    <w:p>
      <w:pPr>
        <w:pStyle w:val="Normal"/>
        <w:spacing w:lineRule="exact" w:line="600"/>
        <w:ind w:firstLine="640"/>
        <w:rPr/>
      </w:pPr>
      <w:r>
        <w:rPr/>
        <w:t>（一）加强考勤，严格管理</w:t>
      </w:r>
    </w:p>
    <w:p>
      <w:pPr>
        <w:pStyle w:val="Normal"/>
        <w:spacing w:lineRule="exact" w:line="600"/>
        <w:ind w:firstLine="640"/>
        <w:rPr/>
      </w:pPr>
      <w:r>
        <w:rPr/>
        <w:t>一是实行全员坐班。全体教职工在各自的岗位从事教学、教研、育人、管理、服务等工作。（有活动时参与活动，没有活动时搞课改，研究、制定、讨论方案。）</w:t>
      </w:r>
    </w:p>
    <w:p>
      <w:pPr>
        <w:pStyle w:val="Normal"/>
        <w:spacing w:lineRule="exact" w:line="600"/>
        <w:ind w:firstLine="640"/>
        <w:rPr/>
      </w:pPr>
      <w:r>
        <w:rPr/>
        <w:t>二是实行信息技术考勤。避免人为因素干扰，严格执行考勤有关规定。</w:t>
      </w:r>
    </w:p>
    <w:p>
      <w:pPr>
        <w:pStyle w:val="Normal"/>
        <w:spacing w:lineRule="exact" w:line="600"/>
        <w:ind w:firstLine="640"/>
        <w:rPr/>
      </w:pPr>
      <w:r>
        <w:rPr/>
        <w:t>（二）八方联动，齐抓共管</w:t>
      </w:r>
    </w:p>
    <w:p>
      <w:pPr>
        <w:pStyle w:val="Normal"/>
        <w:spacing w:lineRule="exact" w:line="600"/>
        <w:ind w:firstLine="640"/>
        <w:rPr/>
      </w:pPr>
      <w:r>
        <w:rPr/>
        <w:t>一是地点保障：教室——餐厅——宿舍——实训室“四点”联动，拓展活动地点；</w:t>
      </w:r>
    </w:p>
    <w:p>
      <w:pPr>
        <w:pStyle w:val="Normal"/>
        <w:spacing w:lineRule="exact" w:line="600"/>
        <w:ind w:firstLine="640"/>
        <w:rPr/>
      </w:pPr>
      <w:r>
        <w:rPr/>
        <w:t>二是形式保障：讲座——班会——比赛“三形式”联动，丰富活动形式；</w:t>
      </w:r>
    </w:p>
    <w:p>
      <w:pPr>
        <w:pStyle w:val="Normal"/>
        <w:spacing w:lineRule="exact" w:line="600"/>
        <w:ind w:firstLine="640"/>
        <w:rPr/>
      </w:pPr>
      <w:r>
        <w:rPr/>
        <w:t>三是目标保障：约束——娱乐——自治“三级目标”联动，明确活动目的；</w:t>
      </w:r>
    </w:p>
    <w:p>
      <w:pPr>
        <w:pStyle w:val="Normal"/>
        <w:spacing w:lineRule="exact" w:line="600"/>
        <w:ind w:firstLine="640"/>
        <w:rPr/>
      </w:pPr>
      <w:r>
        <w:rPr/>
        <w:t>四是范围保障：大众——主题——个性“三层次”联动，确定活动范围；</w:t>
      </w:r>
    </w:p>
    <w:p>
      <w:pPr>
        <w:pStyle w:val="Normal"/>
        <w:spacing w:lineRule="exact" w:line="600"/>
        <w:ind w:firstLine="640"/>
        <w:rPr/>
      </w:pPr>
      <w:r>
        <w:rPr/>
        <w:t>五是内容保障：道德——法律——心理“三育”联动，充实活动内容；</w:t>
      </w:r>
    </w:p>
    <w:p>
      <w:pPr>
        <w:pStyle w:val="Normal"/>
        <w:spacing w:lineRule="exact" w:line="600"/>
        <w:ind w:firstLine="640"/>
        <w:rPr/>
      </w:pPr>
      <w:r>
        <w:rPr/>
        <w:t>六是主体保障：教师——学生——家长“三主体”联动，转换活动主体；</w:t>
      </w:r>
    </w:p>
    <w:p>
      <w:pPr>
        <w:pStyle w:val="Normal"/>
        <w:spacing w:lineRule="exact" w:line="600"/>
        <w:ind w:firstLine="640"/>
        <w:rPr/>
      </w:pPr>
      <w:r>
        <w:rPr/>
        <w:t>七是层次保障：学校——系部——班级“三级”联动，突出活动层次；</w:t>
      </w:r>
    </w:p>
    <w:p>
      <w:pPr>
        <w:pStyle w:val="Normal"/>
        <w:spacing w:lineRule="exact" w:line="600"/>
        <w:ind w:firstLine="640"/>
        <w:rPr/>
      </w:pPr>
      <w:r>
        <w:rPr/>
        <w:t>八是组织保障：政教处、学生处、团委、学生会“四方”联动，协调组织机构；</w:t>
      </w:r>
    </w:p>
    <w:p>
      <w:pPr>
        <w:pStyle w:val="Normal"/>
        <w:spacing w:lineRule="exact" w:line="600"/>
        <w:ind w:firstLine="640"/>
        <w:rPr/>
      </w:pPr>
      <w:r>
        <w:rPr/>
        <w:t>八方联动的活动开展模式，使该校的养成教育工作，做到了“心中有目标，眼中有学生，处处有教育，人人有发展”。</w:t>
      </w:r>
    </w:p>
    <w:p>
      <w:pPr>
        <w:pStyle w:val="Normal"/>
        <w:spacing w:lineRule="exact" w:line="600"/>
        <w:ind w:firstLine="640"/>
        <w:rPr/>
      </w:pPr>
      <w:r>
        <w:rPr/>
        <w:t>（三）加强考评，注重实效</w:t>
      </w:r>
    </w:p>
    <w:p>
      <w:pPr>
        <w:pStyle w:val="Normal"/>
        <w:spacing w:lineRule="exact" w:line="600"/>
        <w:ind w:firstLine="640"/>
        <w:rPr/>
      </w:pPr>
      <w:r>
        <w:rPr/>
        <w:t>一是加强协调配合，各级做到职责分明，同时，各单位又相互配合，加强协调沟通，开展的每一次活动做到“三个结合”：活动形式与内容相结合，常规活动与特色活动相结合，点与面的结合。</w:t>
      </w:r>
    </w:p>
    <w:p>
      <w:pPr>
        <w:pStyle w:val="Normal"/>
        <w:spacing w:lineRule="exact" w:line="600"/>
        <w:ind w:firstLine="640"/>
        <w:rPr/>
      </w:pPr>
      <w:r>
        <w:rPr/>
        <w:t>二是注重考查评价，依据养成教育总目标和每项活动的目标，分级对活动开展情况和学生日常行为规范进行考核检查，对活动中涌现出的校园之星进行通报表扬。</w:t>
      </w:r>
    </w:p>
    <w:p>
      <w:pPr>
        <w:pStyle w:val="Normal"/>
        <w:spacing w:lineRule="exact" w:line="600"/>
        <w:ind w:firstLine="640"/>
        <w:rPr/>
      </w:pPr>
      <w:r>
        <w:rPr/>
        <w:t>三是每年</w:t>
      </w:r>
      <w:r>
        <w:rPr/>
        <w:t>9</w:t>
      </w:r>
      <w:r>
        <w:rPr/>
        <w:t>、</w:t>
      </w:r>
      <w:r>
        <w:rPr/>
        <w:t>10</w:t>
      </w:r>
      <w:r>
        <w:rPr/>
        <w:t>月份在全体班主任、任课老师和公寓管理员中进行调查问卷和征求意见，了解学生良好行为习惯养成教育开展情况。</w:t>
      </w:r>
    </w:p>
    <w:p>
      <w:pPr>
        <w:pStyle w:val="Normal"/>
        <w:spacing w:lineRule="exact" w:line="600"/>
        <w:ind w:firstLine="640"/>
        <w:rPr/>
      </w:pPr>
      <w:r>
        <w:rPr/>
        <w:t>三、三点构想</w:t>
      </w:r>
    </w:p>
    <w:p>
      <w:pPr>
        <w:pStyle w:val="Normal"/>
        <w:spacing w:lineRule="exact" w:line="600"/>
        <w:ind w:firstLine="640"/>
        <w:rPr/>
      </w:pPr>
      <w:r>
        <w:rPr/>
        <w:t>前面介绍了晋城高级技工的一些做法，在学生养成教育方面是有特色的，像八项常规活动、六大特色举措中的很多项目值得我们学习，有些活动我们也有，做得也不差，但从深度、广度和实效方面还是有差距的，有些项目是对方的特色项目值得借鉴。另外，像八方联动的工作机制也使我们深受启发，通过养成教育的实施，形成了学校、家庭、社会的有机结合，打出了学校的品牌效应。</w:t>
      </w:r>
    </w:p>
    <w:p>
      <w:pPr>
        <w:pStyle w:val="Normal"/>
        <w:spacing w:lineRule="exact" w:line="600"/>
        <w:ind w:firstLine="640"/>
        <w:rPr/>
      </w:pPr>
      <w:r>
        <w:rPr/>
        <w:t>近年来，我校积极争取项目，特别是作为国家首批示范校的创建，使我校的办学条件得到了改善，师资水平得到了提高，办学实力得到了增强，教学理念进一步升华，办学方向进一步明确，我们也有很多好的经验和做法值得推广和发扬。但在加快发展现代职业教育的新形势下，如何把握机遇，提升内涵，创出品牌，良性发展，这是摆在全体教职工面前的新课题、新任务。这里提三点构想：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明确一个方向：就是成人教育，或叫养成教育，就是培养学生良好行为习惯的养成教育。</w:t>
      </w:r>
    </w:p>
    <w:p>
      <w:pPr>
        <w:pStyle w:val="Normal"/>
        <w:spacing w:lineRule="exact" w:line="600"/>
        <w:ind w:firstLine="640"/>
        <w:rPr/>
      </w:pPr>
      <w:r>
        <w:rPr/>
        <w:t>我们的办学理念：一切为了教学，一切为了教师，一切为了学生，归根结底是一切为了学生。或者简单地说：一切为了学生，为了学生的就业和发展。不求人人成才，但求个个成人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怎样培养学生学会做人？</w:t>
      </w:r>
    </w:p>
    <w:p>
      <w:pPr>
        <w:pStyle w:val="Normal"/>
        <w:spacing w:lineRule="exact" w:line="600"/>
        <w:ind w:firstLine="640"/>
        <w:rPr/>
      </w:pPr>
      <w:r>
        <w:rPr/>
        <w:t>确立四条主线：教学育人、活动育人、实践育人、管理育人。</w:t>
      </w:r>
    </w:p>
    <w:p>
      <w:pPr>
        <w:pStyle w:val="Normal"/>
        <w:spacing w:lineRule="exact" w:line="600"/>
        <w:ind w:firstLine="640"/>
        <w:rPr/>
      </w:pPr>
      <w:r>
        <w:rPr/>
        <w:t>教学育人：新生入学综合岗位认知教育，德育课堂，道德、法制、生理讲堂等。</w:t>
      </w:r>
    </w:p>
    <w:p>
      <w:pPr>
        <w:pStyle w:val="Normal"/>
        <w:spacing w:lineRule="exact" w:line="600"/>
        <w:ind w:firstLine="640"/>
        <w:rPr/>
      </w:pPr>
      <w:r>
        <w:rPr/>
        <w:t>活动育人：每年开展九个主题月活动，举办文化艺术节，阳光体育节，社团活动等。</w:t>
      </w:r>
    </w:p>
    <w:p>
      <w:pPr>
        <w:pStyle w:val="Normal"/>
        <w:spacing w:lineRule="exact" w:line="600"/>
        <w:ind w:firstLine="640"/>
        <w:rPr/>
      </w:pPr>
      <w:r>
        <w:rPr/>
        <w:t>实践育人：技能大赛，文明风采竞赛，志愿活动，社会实践活动、勤工俭学、值周等。</w:t>
      </w:r>
    </w:p>
    <w:p>
      <w:pPr>
        <w:pStyle w:val="Normal"/>
        <w:spacing w:lineRule="exact" w:line="600"/>
        <w:ind w:firstLine="640"/>
        <w:rPr/>
      </w:pPr>
      <w:r>
        <w:rPr/>
        <w:t>管理育人：学生自主管理，文明教室、文明宿舍创建，全员家访，家长开放周，</w:t>
      </w:r>
      <w:r>
        <w:rPr/>
        <w:t>7S</w:t>
      </w:r>
      <w:r>
        <w:rPr/>
        <w:t>管理等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怎么组织好、实施好各项活动？</w:t>
      </w:r>
    </w:p>
    <w:p>
      <w:pPr>
        <w:pStyle w:val="Normal"/>
        <w:spacing w:lineRule="exact" w:line="600"/>
        <w:ind w:firstLine="640"/>
        <w:rPr/>
      </w:pPr>
      <w:r>
        <w:rPr/>
        <w:t>晋城高级技工的做法值得借鉴：</w:t>
      </w:r>
    </w:p>
    <w:p>
      <w:pPr>
        <w:pStyle w:val="Normal"/>
        <w:spacing w:lineRule="exact" w:line="600"/>
        <w:ind w:firstLine="640"/>
        <w:rPr/>
      </w:pPr>
      <w:r>
        <w:rPr/>
        <w:t>一是构建全员参与，全方位、立体化、独具特色的“成人”教育系统工程。</w:t>
      </w:r>
    </w:p>
    <w:p>
      <w:pPr>
        <w:pStyle w:val="Normal"/>
        <w:spacing w:lineRule="exact" w:line="600"/>
        <w:ind w:firstLine="640"/>
        <w:rPr/>
      </w:pPr>
      <w:r>
        <w:rPr/>
        <w:t>二是实行八方联动，齐抓共管的活动模式。（我校具体怎么搞，下去再专题研究）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追求一个梦想：就是办出南工特色，打出南工品牌，取消招生指标，实现慕名招生。一年打基础，两年见成效，三年创品牌。</w:t>
      </w:r>
    </w:p>
    <w:p>
      <w:pPr>
        <w:pStyle w:val="Normal"/>
        <w:spacing w:lineRule="exact" w:line="600"/>
        <w:ind w:firstLine="640"/>
        <w:rPr/>
      </w:pPr>
      <w:r>
        <w:rPr/>
        <w:t>一是更新观念。社会上对职业教育存在不少偏见，职业教育不被重视，但管理不到位、办学水平和办学质量不高，也是一个重要原因。晋城高级技工学校招生没什么困难，就是因为办学有特色，办学质量高，创出了品牌。</w:t>
      </w:r>
    </w:p>
    <w:p>
      <w:pPr>
        <w:pStyle w:val="Normal"/>
        <w:spacing w:lineRule="exact" w:line="600"/>
        <w:ind w:firstLine="640"/>
        <w:rPr/>
      </w:pPr>
      <w:r>
        <w:rPr/>
        <w:t>职业学校招生难、就业好是一个普通现象，如何破解招生难的问题，还是要从自身管理上找问题。大的方面讲是提高办学水平和办学质量，过去说出口畅、进口旺，现在看来关键是中间环节要有保障。活动融入教学，以活动促教学，活动融入管理，以活动促育人。学生在学校进步了，家长自然高兴，学校品牌自然也打出去了。</w:t>
      </w:r>
    </w:p>
    <w:p>
      <w:pPr>
        <w:pStyle w:val="Normal"/>
        <w:spacing w:lineRule="exact" w:line="600"/>
        <w:ind w:firstLine="640"/>
        <w:rPr/>
      </w:pPr>
      <w:r>
        <w:rPr/>
        <w:t>二是求真务实。作为学校的一员，要有高度的责任感和强烈的主人翁意识。无论在哪个部门，什么岗位，从事什么工作，都要做到各尽所能，各司其职。以干事创业为荣，不受功利性的束缚。在其位谋其政，在其岗尽其责。以履行好责任、干好工作为己任，以干出成绩、做出示范为荣耀，有一种求真务实、团结拼搏的精神风貌。</w:t>
      </w:r>
    </w:p>
    <w:p>
      <w:pPr>
        <w:pStyle w:val="Normal"/>
        <w:spacing w:lineRule="exact" w:line="600"/>
        <w:ind w:firstLine="640"/>
        <w:rPr/>
      </w:pPr>
      <w:r>
        <w:rPr/>
        <w:t>干一项工作，开展一项活动，要善始善终，既做到轰轰烈烈，有声有色，又要注重实效，看最后结果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实现一个目标：进驻新校区，建设新南工。</w:t>
      </w:r>
    </w:p>
    <w:p>
      <w:pPr>
        <w:pStyle w:val="Normal"/>
        <w:spacing w:lineRule="exact" w:line="600"/>
        <w:ind w:firstLine="640"/>
        <w:rPr/>
      </w:pPr>
      <w:r>
        <w:rPr/>
        <w:t>职教园区管委会已经正式成立，人员已经到位，工作已经开展，机构已经运转，新校区开工在即。这是全校教职工期盼已久的大喜事、大好事。</w:t>
      </w:r>
    </w:p>
    <w:p>
      <w:pPr>
        <w:pStyle w:val="Normal"/>
        <w:spacing w:lineRule="exact" w:line="600"/>
        <w:ind w:firstLine="640"/>
        <w:rPr/>
      </w:pPr>
      <w:r>
        <w:rPr/>
        <w:t>美丽的新校区在两三年将变成现实。我们不能只有一个新校园，而要使新南工拥有新内涵。从现在做起，从我做起，创建南工新品牌。</w:t>
      </w:r>
    </w:p>
    <w:p>
      <w:pPr>
        <w:pStyle w:val="Normal"/>
        <w:spacing w:lineRule="exact" w:line="600"/>
        <w:ind w:firstLine="640"/>
        <w:rPr/>
      </w:pPr>
      <w:r>
        <w:rPr/>
        <w:t>四、开展一次办学思想大讨论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如何破解招生难题？如何实现慕名招生？招生宣传怎样做才更有效？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社会需要什么样的技术技能型人才？我们的培养目标是什么？怎么做才能让家长满意、家长放心？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如何提高管理水平、办学水平和办学质量？我们管理的切入点是啥？如何培养学生兴趣，激发学习热情，让学生自我感到有收获、有进步</w:t>
      </w:r>
      <w:r>
        <w:rPr/>
        <w:t>?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如何提高我校的社会声誉和知名度，怎样得到社会的认可？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、我校的办学理念、校训、校风、教风、学风、工作作风、发展定位、发展目标是什么？</w:t>
      </w:r>
    </w:p>
    <w:p>
      <w:pPr>
        <w:pStyle w:val="Normal"/>
        <w:spacing w:lineRule="exact" w:line="600"/>
        <w:ind w:firstLine="640"/>
        <w:jc w:val="right"/>
        <w:rPr/>
      </w:pPr>
      <w:r>
        <w:rPr/>
        <w:t>2014-9-9</w:t>
      </w:r>
    </w:p>
    <w:p>
      <w:pPr>
        <w:pStyle w:val="Normal"/>
        <w:spacing w:lineRule="exact" w:line="600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600"/>
        <w:ind w:hanging="0"/>
        <w:jc w:val="center"/>
        <w:rPr/>
      </w:pPr>
      <w:r>
        <w:rPr/>
        <w:t>办学思想大讨论提纲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如何破解招生难题？如何实现慕名招生？招生宣传怎样做才更有效？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社会需要什么样的技术技能型人才？我们的培养目标是什么？怎么做才能让家长满意、家长放心？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如何提高管理水平、办学水平和办学质量？我们管理的切入点是啥？如何培养学生兴趣，激发学习热情，让学生自我感到有收获、有进步</w:t>
      </w:r>
      <w:r>
        <w:rPr/>
        <w:t>?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如何提高我校的社会声誉和知名度，怎样得到社会的认可？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、我校的办学理念、校训、校风、教风、学风、工作作风、发展定位、发展目标是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260" w:after="220"/>
      <w:outlineLvl w:val="0"/>
    </w:pPr>
    <w:rPr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Cs/>
      <w:kern w:val="2"/>
      <w:sz w:val="28"/>
      <w:szCs w:val="4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雨林木风</dc:creator>
  <dc:description/>
  <cp:keywords/>
  <dc:language>en-US</dc:language>
  <cp:lastModifiedBy>SkyUN.Org</cp:lastModifiedBy>
  <dcterms:modified xsi:type="dcterms:W3CDTF">2014-09-16T00:11:00Z</dcterms:modified>
  <cp:revision>21</cp:revision>
  <dc:subject/>
  <dc:title/>
</cp:coreProperties>
</file>