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23825</wp:posOffset>
                </wp:positionV>
                <wp:extent cx="551307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80"/>
                                <w:w w:val="80"/>
                                <w:sz w:val="100"/>
                              </w:rPr>
                              <w:t>河南省教育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80"/>
                                <w:sz w:val="100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1pt;height:139.7pt;mso-wrap-distance-left:9.05pt;mso-wrap-distance-right:9.05pt;mso-wrap-distance-top:0pt;mso-wrap-distance-bottom:0pt;margin-top:9.7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180"/>
                          <w:w w:val="80"/>
                          <w:sz w:val="100"/>
                        </w:rPr>
                        <w:t>河南省教育</w:t>
                      </w:r>
                      <w:r>
                        <w:rPr>
                          <w:rFonts w:eastAsia="方正小标宋简体"/>
                          <w:color w:val="FF0000"/>
                          <w:w w:val="80"/>
                          <w:sz w:val="100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师〔</w:t>
      </w:r>
      <w:r>
        <w:rPr/>
        <w:t>2021</w:t>
      </w:r>
      <w:r>
        <w:rPr/>
        <w:t>〕</w:t>
      </w:r>
      <w:r>
        <w:rPr/>
        <w:t>72</w:t>
      </w:r>
      <w:r>
        <w:rPr/>
        <w:t>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63500</wp:posOffset>
                </wp:positionV>
                <wp:extent cx="554482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5pt" to="433.25pt,5pt" ID="直线 8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南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省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育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学习贯彻教育部《中小学教育惩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规则（试行）》的通知</w:t>
      </w:r>
    </w:p>
    <w:p>
      <w:pPr>
        <w:pStyle w:val="Style20"/>
        <w:shd w:fill="FFFFFF" w:val="clear"/>
        <w:jc w:val="both"/>
        <w:rPr>
          <w:rFonts w:ascii="仿宋_GB2312" w:hAnsi="仿宋_GB2312" w:eastAsia="仿宋_GB2312" w:cs="Arial"/>
          <w:b/>
          <w:b/>
          <w:bCs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sz w:val="30"/>
          <w:szCs w:val="30"/>
        </w:rPr>
      </w:r>
    </w:p>
    <w:p>
      <w:pPr>
        <w:pStyle w:val="Normal"/>
        <w:rPr/>
      </w:pPr>
      <w:r>
        <w:rPr/>
        <w:t>各省辖市、济源示范区教育局，省直管县（市）教育局，省属中等职业学校，厅直属中小学校：</w:t>
      </w:r>
    </w:p>
    <w:p>
      <w:pPr>
        <w:pStyle w:val="Normal"/>
        <w:ind w:firstLine="615"/>
        <w:rPr/>
      </w:pPr>
      <w:r>
        <w:rPr/>
        <w:t>2020</w:t>
      </w:r>
      <w:r>
        <w:rPr/>
        <w:t>年</w:t>
      </w:r>
      <w:r>
        <w:rPr/>
        <w:t>12</w:t>
      </w:r>
      <w:r>
        <w:rPr/>
        <w:t>月，教育部公布《中小学教育惩戒规则（试行）》（中华人民共和国教育部令第</w:t>
      </w:r>
      <w:r>
        <w:rPr/>
        <w:t>49</w:t>
      </w:r>
      <w:r>
        <w:rPr/>
        <w:t>号，以下简称《规则》），自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。为保障《规则》在我省普通中小学校、中等职业学校全面落地、顺利实施，现就有关学习贯彻事宜通知如下：</w:t>
      </w:r>
    </w:p>
    <w:p>
      <w:pPr>
        <w:pStyle w:val="Normal"/>
        <w:ind w:firstLine="615"/>
        <w:rPr/>
      </w:pPr>
      <w:r>
        <w:rPr>
          <w:rFonts w:ascii="黑体;SimHei" w:hAnsi="黑体;SimHei" w:cs="黑体;SimHei" w:eastAsia="黑体;SimHei"/>
          <w:bCs/>
        </w:rPr>
        <w:t>一、提高认识站位，深刻理解《规则》重要意义。</w:t>
      </w:r>
      <w:r>
        <w:rPr/>
        <w:t>教育惩戒问题长期以来一直是教育领域中央关心、社会关注、群众关切的热点问题，关系到全面贯彻党的教育方针、落实立德树人根本任务的教育战略，关系到推进教育公平、大力发展素质教育、培养好社会主义建设者和接班人的教育目标。教育部首次以部门规章的形式对教育惩戒作出规定，是依据教育法、教师法、未成年人保护法、预防未成年人犯罪法等法律法规，落实《中共中央 国务院关于深化教育教学改革全面提高义务教育质量的意见》等文件精神的具体行动，是保障和规范学校、教师依法履行教育教学和管理职责的一项重要举措，对推动落实党和国家教育方针、促进学生全面发展具有非常重要的意义。全省各级教育行政部门和中小学校、中等职业学校要高度重视，把学习宣传《规则》作为一项长期任务，与贯彻中小学教师职业行为十项准则、加强改进新时代师德师风建设结合起来，与减轻中小学教师负担、营造教育教学良好环境结合起来，统筹安排，科学组织实施。</w:t>
      </w:r>
    </w:p>
    <w:p>
      <w:pPr>
        <w:pStyle w:val="Normal"/>
        <w:ind w:firstLine="615"/>
        <w:rPr/>
      </w:pPr>
      <w:r>
        <w:rPr>
          <w:rFonts w:ascii="黑体;SimHei" w:hAnsi="黑体;SimHei" w:cs="黑体;SimHei" w:eastAsia="黑体;SimHei"/>
          <w:bCs/>
        </w:rPr>
        <w:t>二、开展学习宣传，营造《规则》实施良好氛围。</w:t>
      </w:r>
      <w:r>
        <w:rPr/>
        <w:t>教育是学校和家庭的共同职责，家长的理解、支持和配合是学校、教师正常实施教育管理的重要方面。各地各校要采取多种措施开展对《规则》法治精神、教育原则、执行方法的解读，组织教育专家和教学名师向社会宣讲，形成依法依规实施教育惩戒、落实立德树人根本任务的共识，争取家长乃至全社会对教育惩戒的理解、支持和配合。要充分利用教职工大会、理论学习、师德教育、教师培训、校本研修等方式以及新媒体平台开展《规则》学习培训，通过专家辅导、案例分析等多种形式，帮助广大教师准确理解文件精神、准确把握工作要求，提高学校、教师的教育管理能力和依法治理水平，使广大教师对教育惩戒会用善用、敢用真用。各地要采取切实有效措施，尽快将《规则》精神和要求传达宣传到位，确保每位教师、每个家庭知晓《规则》内容，力争做到全覆盖、无遗漏。</w:t>
      </w:r>
    </w:p>
    <w:p>
      <w:pPr>
        <w:pStyle w:val="Normal"/>
        <w:ind w:firstLine="615"/>
        <w:rPr/>
      </w:pPr>
      <w:r>
        <w:rPr>
          <w:rFonts w:ascii="黑体;SimHei" w:hAnsi="黑体;SimHei" w:cs="黑体;SimHei" w:eastAsia="黑体;SimHei"/>
          <w:bCs/>
        </w:rPr>
        <w:t>三、强化系统指导，准确把握《规则》落实要求。</w:t>
      </w:r>
      <w:r>
        <w:rPr/>
        <w:t>教育部将组织编制教育惩戒实施指导手册，省教育厅将通过师德师风建设专家委员会、师德建设研究中心等机构加强对《规则》落实工作的跟踪指导。各地要制定具体的学习方案，结合本地、本校的学生特点，依法制定、完善相关制度，强化政策的可操作性和可监督性。一是注重遵循教育性、合法性、适当性原则，注重育人效果，坚持育人为本，切实达到教育学生遵守规则、增强自律、改过向上的目的。二是注重实施教育惩戒的程序正当性，以程序规范行为，防止实践中个别教师将体罚和变相体罚与教育惩戒实施混淆，杜绝超标超限行为的发生。严格执行教师违反职业道德行为“红线”，引导广大教师规范从教行为、把握惩戒尺度，接受学生、家长和社会监督。三是注重发挥家长在学生管理中的作用，形成育人合力。明确家长在教育惩戒实施中的参与权、监督权，督促家长履行对子女教育的主体职责，尊重教师的教育权利，配合学校、教师对违规违纪学生进行管教。四是注重长效机制的建立，探索《规则》实施所需的校规校纪执行委员会、学生申诉委员会等各种制度，健全教育惩戒实施和监管、救济的工作机制等。</w:t>
      </w:r>
    </w:p>
    <w:p>
      <w:pPr>
        <w:pStyle w:val="Normal"/>
        <w:ind w:firstLine="615"/>
        <w:rPr/>
      </w:pPr>
      <w:r>
        <w:rPr>
          <w:rFonts w:ascii="黑体;SimHei" w:hAnsi="黑体;SimHei" w:cs="黑体;SimHei" w:eastAsia="黑体;SimHei"/>
          <w:bCs/>
        </w:rPr>
        <w:t>四、落实工作职责，切实保障《规则》科学实施。</w:t>
      </w:r>
      <w:r>
        <w:rPr/>
        <w:t>各地教育行政部门要加强对规范实施教育惩戒的领导，统筹推进《规则》的实施工作。要加强对中小学校学习贯彻《规则》的督促、指导和检查，指导中小学校根据《规则》对学校章程和各项管理制度进行修订完善，明确教育惩戒的具体措施和实施细则。要履行监督职责，建立学生或家长对教育惩戒决定不服提起复核申请的受理机制。同时，要协调当地公安机关、司法机关的支持，妥善协调处理相关纠纷，强化师生安全保障，营造和谐校园氛围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  <w:t>附件：《中小学教育惩戒规则（试行）》（中华人民共和国</w:t>
      </w:r>
    </w:p>
    <w:p>
      <w:pPr>
        <w:pStyle w:val="Normal"/>
        <w:ind w:firstLine="1530"/>
        <w:rPr/>
      </w:pPr>
      <w:r>
        <w:rPr/>
        <w:t>教育部令第</w:t>
      </w:r>
      <w:r>
        <w:rPr/>
        <w:t>49</w:t>
      </w:r>
      <w:r>
        <w:rPr/>
        <w:t>号）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4570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3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0305</wp:posOffset>
            </wp:positionH>
            <wp:positionV relativeFrom="paragraph">
              <wp:posOffset>408305</wp:posOffset>
            </wp:positionV>
            <wp:extent cx="1786255" cy="478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河南省教育厅办公室     主动公开   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印发</w:t>
      </w:r>
    </w:p>
    <w:sectPr>
      <w:footerReference w:type="default" r:id="rId3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DengXi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4">
    <w:name w:val="页脚 字符"/>
    <w:qFormat/>
    <w:rPr>
      <w:rFonts w:ascii="仿宋_GB2312" w:hAnsi="仿宋_GB2312" w:eastAsia="仿宋_GB2312" w:cs="等线;DengXi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ascii="仿宋_GB2312" w:hAnsi="仿宋_GB2312" w:eastAsia="仿宋_GB2312" w:cs="等线;DengXian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7">
    <w:name w:val="批注框文本 字符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3:00Z</dcterms:created>
  <dc:creator>文印员</dc:creator>
  <dc:description/>
  <cp:keywords/>
  <dc:language>en-US</dc:language>
  <cp:lastModifiedBy>吕 康</cp:lastModifiedBy>
  <dcterms:modified xsi:type="dcterms:W3CDTF">2021-03-08T01:22:00Z</dcterms:modified>
  <cp:revision>4</cp:revision>
  <dc:subject/>
  <dc:title/>
</cp:coreProperties>
</file>